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SELF EDUCTING FOAM NOZZL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color w:val="000000"/>
        </w:rPr>
        <w:t xml:space="preserve">Task Force Tips model # ZMF54 foam nozzle shall be provided. The straight/fog stream nozzle rated at 100 PSI shall operate at a fixed gallonage and be self educting. The nozzle stream angle shall have an adjustment range from 0 to 90 degrees using the two folding handles to rotate the stream shaper. The eduction percentage of the foam concentrate shall be field adjustable through the use of interchangeable orifice plates provided for 1 percent and 3 percent concentrate flow rates. The nozzle shall be designed without small passages that can easily clog. </w:t>
      </w:r>
    </w:p>
    <w:p>
      <w:pPr>
        <w:pStyle w:val="Normal"/>
        <w:widowControl w:val="false"/>
        <w:autoSpaceDE w:val="false"/>
        <w:jc w:val="both"/>
        <w:rPr>
          <w:color w:val="000000"/>
        </w:rPr>
      </w:pPr>
      <w:r>
        <w:rPr>
          <w:color w:val="000000"/>
        </w:rPr>
      </w:r>
    </w:p>
    <w:p>
      <w:pPr>
        <w:pStyle w:val="Normal"/>
        <w:widowControl w:val="false"/>
        <w:autoSpaceDE w:val="false"/>
        <w:jc w:val="both"/>
        <w:rPr>
          <w:rFonts w:ascii="MS Sans Serif" w:hAnsi="MS Sans Serif" w:cs="MS Sans Serif"/>
        </w:rPr>
      </w:pPr>
      <w:r>
        <w:rPr>
          <w:color w:val="000000"/>
        </w:rPr>
        <w:t xml:space="preserve">The nozzle shall be supplied with a 1-1/2" male cam lock foam inlet fitting with dust cap, a 10' length of 2” diameter UV resistant, industrial grade flexible foam concentrate hose with one 1-1/2” female cam lock fitting and one 2” female cam lock fitting. </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color w:val="000000"/>
        </w:rPr>
        <w:t>The nozzle body shall be constructed from hardcoat anodized aluminum, have a 3-1/2" female NH swivel rocker lug coupling and be calibrated for a 1000 GPM @ 100 PSI foam solution delivery. The unit shall have a unique serial number and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ahoma" w:hAnsi="Tahoma" w:cs="Tahoma"/>
        <w:color w:val="000000"/>
      </w:rPr>
    </w:pPr>
    <w:r>
      <w:rPr>
        <w:rFonts w:cs="Tahoma" w:ascii="Tahoma" w:hAnsi="Tahom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ahoma" w:hAnsi="Tahoma" w:cs="Tahoma"/>
        <w:color w:val="000000"/>
      </w:rPr>
    </w:pPr>
    <w:r>
      <w:rPr>
        <w:rFonts w:cs="Tahoma" w:ascii="Tahoma" w:hAnsi="Tahoma"/>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27:00Z</dcterms:created>
  <dc:creator>Rich Huhn</dc:creator>
  <dc:description/>
  <cp:keywords/>
  <dc:language>en-US</dc:language>
  <cp:lastModifiedBy>Doug Miller</cp:lastModifiedBy>
  <dcterms:modified xsi:type="dcterms:W3CDTF">2019-08-08T16:27:00Z</dcterms:modified>
  <cp:revision>2</cp:revision>
  <dc:subject/>
  <dc:title>SELF EDUCTING FOAM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