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ELECTRIC INDUSTRIAL VALVE UNDER MON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I-VUM, model # ZAADX-RC electrically controlled industrial monitor valve shall be provided under the monitor. The valve shall be controlled by a remote panel-mounted push-button switch with LED lights to indicate valve position and shall be included. The valve can also be controlled with an NFPA compliant slow-close knob. A retroreflective valve position indicator shall be provided to allow for quick visualization of the status of the valve in the open, closed or partial positions. The unit shall have a flow capability of up to 2500 GPM with a maximum pressure rating of 300 PSI. For maximum corrosion protection the aluminum casting shall be hardcoat anodized, with a red powder coat internal and external finish. The inlet flange, valve half-ball, and valve seat retainer shall be hardcoat anodized aluminum and half-ball shall have an automatic drain for draining waterway when valve is closed and unpressurized. The unit shall have an external automatic drain valve to drain the valve and the monitor after use. The unit shall have a unique serial number and be covered by a five-year warra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DN100 PN16) flange inlet and a 4” TFT Code RRF outlet for integrated attachment to Task Force Tips Typhoon, Monsoon, or Hurricane monitor.</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7:00Z</dcterms:created>
  <dc:creator>Doug Miller</dc:creator>
  <dc:description/>
  <cp:keywords/>
  <dc:language>en-US</dc:language>
  <cp:lastModifiedBy>Doug Miller</cp:lastModifiedBy>
  <dcterms:modified xsi:type="dcterms:W3CDTF">2015-01-05T16:47:00Z</dcterms:modified>
  <cp:revision>3</cp:revision>
  <dc:subject/>
  <dc:title/>
</cp:coreProperties>
</file>