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rFonts w:ascii="Arial" w:hAnsi="Arial" w:eastAsia="Arial" w:cs="Arial"/>
        </w:rPr>
      </w:pPr>
      <w:r>
        <w:rPr>
          <w:color w:val="000000"/>
        </w:rPr>
        <w:t>Task Force Tips model #ZAAD5-01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aluminum casting shall be hardcoat anodized, with an American red powder coat internal and external finish.</w:t>
      </w:r>
      <w:r>
        <w:rPr>
          <w:color w:val="000000"/>
          <w:szCs w:val="24"/>
        </w:rPr>
        <w:t xml:space="preserve"> The valve ball shall be hardcoat anodized 6061-T6 aluminum alloy and have an automatic drain for draining waterway when valve is closed and unpressuriz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 xml:space="preserve">The connections shall be: 4” ANSI 150 (DN100 PN16) flange inlet with 4” ANSI 150 to 3 ANSI 150 flange adapter installed on inlet, and 3” ANSI 150 flange outlet. </w:t>
      </w:r>
      <w:r>
        <w:rPr>
          <w:color w:val="000000"/>
          <w:szCs w:val="24"/>
        </w:rPr>
        <w:t>The unit shall have a unique serial number and be covered by a five-year warranty.</w:t>
      </w:r>
      <w:r>
        <w:rPr>
          <w:color w:val="000000"/>
        </w:rPr>
        <w:t xml:space="preserve"> Valve shall be FM approve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13:00Z</dcterms:created>
  <dc:creator>Doug Miller</dc:creator>
  <dc:description/>
  <cp:keywords/>
  <dc:language>en-US</dc:language>
  <cp:lastModifiedBy>Doug Miller</cp:lastModifiedBy>
  <dcterms:modified xsi:type="dcterms:W3CDTF">2019-08-08T20:48:00Z</dcterms:modified>
  <cp:revision>3</cp:revision>
  <dc:subject/>
  <dc:title>BALL INTAKE VALVE</dc:title>
</cp:coreProperties>
</file>