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BALL VALVE UPGRADE KIT</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ask Force Tips model # Z910-KIT ball valve upgrade kit shall be provided. The kit shall be designed for use with the Protector Series monitors and shall include valve ball, operating lever handle and hardware. The unit shall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0:00Z</dcterms:created>
  <dc:creator>Rich Huhn</dc:creator>
  <dc:description/>
  <cp:keywords/>
  <dc:language>en-US</dc:language>
  <cp:lastModifiedBy>tft011</cp:lastModifiedBy>
  <dcterms:modified xsi:type="dcterms:W3CDTF">2009-12-18T13:58:00Z</dcterms:modified>
  <cp:revision>3</cp:revision>
  <dc:subject/>
  <dc:title>ROTATION LOCK LIN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