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LOCATION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Protector, model # Z1122A fixed location monitor with shutoff shall be provided. The monitor shall be constructed from aluminum with stainless steel components and have a red powder coat internal and external finish. The monitor shall have a uniquely designed waterway that reduces the amount of turns the water makes and reduces friction loss for a more efficient flow.</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be designed for simplicity of maintenance by requiring no grease and having seals, seats and swiveling elements that can be replaced in minutes with minimal tools. Two (2) 1/4" female NPT threaded ports shall be provided for installation of the optional drain and pressure gaug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An integral lever actuated stainless steel ball shutoff valve shall be included. The shutoff valve actuator lever shall have a position indicator to allow visual observation of the valve position.</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4" ANSI 150 companion flange inlet and 2-1/2" male BSP discharge.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04:00Z</dcterms:created>
  <dc:creator>Rich Huhn</dc:creator>
  <dc:description/>
  <cp:keywords/>
  <dc:language>en-US</dc:language>
  <cp:lastModifiedBy>Doug Miller</cp:lastModifiedBy>
  <dcterms:modified xsi:type="dcterms:W3CDTF">2019-07-19T20:04:00Z</dcterms:modified>
  <cp:revision>2</cp:revision>
  <dc:subject/>
  <dc:title>FIXED POSI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