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WIRELESS REMOTE MONITOR CONTROL SYSTEM</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pPr>
      <w:r>
        <w:rPr>
          <w:color w:val="000000"/>
        </w:rPr>
        <w:t>Task Force Tips model # YE-RF-920-D wireless operator station for Monsoon, Hurricane, Typhoon, Tsunami, and Tornado series remote control monitors shall be installed.</w:t>
      </w:r>
    </w:p>
    <w:p>
      <w:pPr>
        <w:pStyle w:val="Normal"/>
        <w:widowControl w:val="false"/>
        <w:autoSpaceDE w:val="false"/>
        <w:rPr>
          <w:color w:val="000000"/>
        </w:rPr>
      </w:pPr>
      <w:r>
        <w:rPr>
          <w:color w:val="000000"/>
        </w:rPr>
      </w:r>
    </w:p>
    <w:p>
      <w:pPr>
        <w:pStyle w:val="Normal"/>
        <w:widowControl w:val="false"/>
        <w:autoSpaceDE w:val="false"/>
        <w:rPr/>
      </w:pPr>
      <w:r>
        <w:rPr>
          <w:color w:val="000000"/>
        </w:rPr>
        <w:t>The 920 MHz wireless transmitter shall be designed for remote usage and operate up to 500 feet away from the monitor-mounted receiver. The remote control includes back-lit membrane switches to control horizontal rotation, vertical elevation, nozzle stream pattern, park, oscillate, auxiliary 1 and auxiliary 2. The graphical display shall provide advanced system feedback and control. The unit shall be capable of controlling up to 10 monitors. The handheld control enclosure shall be weatherproof, have a protective silicone rubber casing, a short, flexible antenna, four replaceable AA lithium batteries, a "Power" button with indicator LED, and low battery indication. This unit requires the installation of a radio receiver board connected inside the monitor mounted control box.  A storage bracket for the handheld control shall be included and shall comply with NFPA 1901 Section14.1.11. The unit shall have a unique serial number and be covered by a five-year warranty.</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Location of storage bracket shall b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9:40:00Z</dcterms:created>
  <dc:creator>Rich Huhn</dc:creator>
  <dc:description/>
  <cp:keywords/>
  <dc:language>en-US</dc:language>
  <cp:lastModifiedBy>Doug Miller</cp:lastModifiedBy>
  <dcterms:modified xsi:type="dcterms:W3CDTF">2019-07-19T19:40:00Z</dcterms:modified>
  <cp:revision>2</cp:revision>
  <dc:subject/>
  <dc:title>PRIMARY REMOTE MONITOR CONTROL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