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REMOTE MONITOR PENDANT OPERATOR STATION RECEPTACL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ask Force Tips model # YE-RECEP-4 receptacle for pendant tethered operator station  for Monsoon, Hurricane, Typhoon, Tsunami, EF1, and Tornado series remote control monitors shall be installed. A 30 foot long, four conductor power and communications cable connected to a panel mount receptacle with protective cap shall be supplied. The receptacle is designed for 12 or 24 volt DC power. The unit shall be covered by a five-year warrant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ocation of receptacle plug shall be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9:36:00Z</dcterms:created>
  <dc:creator>Rich Huhn</dc:creator>
  <dc:description/>
  <cp:keywords/>
  <dc:language>en-US</dc:language>
  <cp:lastModifiedBy>Doug Miller</cp:lastModifiedBy>
  <dcterms:modified xsi:type="dcterms:W3CDTF">2019-07-19T19:36:00Z</dcterms:modified>
  <cp:revision>2</cp:revision>
  <dc:subject/>
  <dc:title>REMOTE ELECTRIC MASTER STREAM NOZZ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