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ITOR EXTENSION CABL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ask Force Tips model # YE-CAB-6 extension cable for Monsoon, Hurricane, Typhoon, Tsunami, Tornado, and EF1 series remote control monitors shall be installed. The four-conductor cable shall be 72” in length and include waterproof receptacle and plug installe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1:00Z</dcterms:created>
  <dc:creator>Rich Huhn</dc:creator>
  <dc:description/>
  <cp:keywords/>
  <dc:language>en-US</dc:language>
  <cp:lastModifiedBy>Doug Miller</cp:lastModifiedBy>
  <dcterms:modified xsi:type="dcterms:W3CDTF">2019-06-11T18:21:00Z</dcterms:modified>
  <cp:revision>3</cp:revision>
  <dc:subject/>
  <dc:title>PRIMARY REMOTE MONITOR CONTROL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