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MONITOR AND VUM CONNECTION HARNESS</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 xml:space="preserve">Task Force Tips model # YE-1F3M monitor and valve connection harness shall be installed. The wiring harness shall be capable of connection of control circuits from Task Force Tips monitor operator stations to the monitor and Valve Under Monitor. </w:t>
      </w:r>
    </w:p>
    <w:p>
      <w:pPr>
        <w:pStyle w:val="Normal"/>
        <w:widowControl w:val="false"/>
        <w:autoSpaceDE w:val="false"/>
        <w:jc w:val="both"/>
        <w:rPr>
          <w:color w:val="000000"/>
        </w:rPr>
      </w:pPr>
      <w:r>
        <w:rPr>
          <w:color w:val="000000"/>
        </w:rPr>
      </w:r>
    </w:p>
    <w:p>
      <w:pPr>
        <w:pStyle w:val="Normal"/>
        <w:widowControl w:val="false"/>
        <w:autoSpaceDE w:val="false"/>
        <w:rPr/>
      </w:pPr>
      <w:r>
        <w:rPr>
          <w:color w:val="000000"/>
        </w:rPr>
        <w:t>The harness shall be weatherproof and utilize weatherproof Deutsch electrical connections. Connections shall be one female with 1 foot of cable, one male with 6 feet of cable, and one male connector with 8 feet of cable. A third male connector shall be provided on the connection harness. All connections shall be four conductor, two for power and two for communications.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26:00Z</dcterms:created>
  <dc:creator>Rich Huhn</dc:creator>
  <dc:description/>
  <cp:keywords/>
  <dc:language>en-US</dc:language>
  <cp:lastModifiedBy>Doug Miller</cp:lastModifiedBy>
  <dcterms:modified xsi:type="dcterms:W3CDTF">2019-06-11T16:29:00Z</dcterms:modified>
  <cp:revision>3</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