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REPAIR KIT</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 xml:space="preserve">Task Force Tips model # Y6201-M-KIT electric actuator repair kit shall be provided. The kit shall be designed for Master Stream 1000 and 1250 small body series nozzles. The actuator shall be for 12 or 24-volt systems and shall include a 60” two-wire cable. The kit shall be covered by a five-year warranty.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29:00Z</dcterms:created>
  <dc:creator>Rich Huhn</dc:creator>
  <dc:description/>
  <cp:keywords/>
  <dc:language>en-US</dc:language>
  <cp:lastModifiedBy>Doug Miller</cp:lastModifiedBy>
  <dcterms:modified xsi:type="dcterms:W3CDTF">2018-01-02T17:29:00Z</dcterms:modified>
  <cp:revision>3</cp:revision>
  <dc:subject/>
  <dc:title>REPAIR K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