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Task Force Tips model # Y6200-MS-KIT electric actuator repair kit shall be provided. The kit shall be designed for Master Stream 2000 series nozzles. The actuator shall be for 12 or 24-volt systems and shall include a 6-pin waterproof connection plug. The kit shall be covered by a five-year warranty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24:00Z</dcterms:created>
  <dc:creator>Rich Huhn</dc:creator>
  <dc:description/>
  <cp:keywords/>
  <dc:language>en-US</dc:language>
  <cp:lastModifiedBy>Doug Miller</cp:lastModifiedBy>
  <dcterms:modified xsi:type="dcterms:W3CDTF">2018-01-02T17:24:00Z</dcterms:modified>
  <cp:revision>3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