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REPAI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 Y6200-HM-KIT electric actuator repair kit for 12-24 VDC systems shall be provided. The electric drive unit shall be enclosed in a waterproof aluminum housing and include a manual override device in the event the power source fails. The unit shall be compatible with 12 or 24-volt power systems and require no more than a 3-amp power draw and include a 6" connection cable with plug compatible only with Task Force Tips electric monitor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ozzle stream shaper actuator shall have position encoder for smooth transition between straight stream and fog pattern with fine stream adjustment. Nozzle stream shaper shall stop and pause at full fog position. A second electrical actuation of the stream shaper shall move the shaper to the flush position while flowing for removing debris from the nozz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kit shall be designed for Task Force Tips Mid-series nozzl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7:00Z</dcterms:created>
  <dc:creator>Rich Huhn</dc:creator>
  <dc:description/>
  <cp:keywords/>
  <dc:language>en-US</dc:language>
  <cp:lastModifiedBy>Doug Miller</cp:lastModifiedBy>
  <dcterms:modified xsi:type="dcterms:W3CDTF">2016-11-28T20:39:00Z</dcterms:modified>
  <cp:revision>3</cp:revision>
  <dc:subject/>
  <dc:title>REPAIR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