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1500 GPM REMOTE CONTROLLED AERIAL LAD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Typhoon RC, model # Y5-EA1A-L20 remote controlled aerial ladder monitor shall be installed. The monitor shall operate on 12 or 24 volt direct current and controlled by a monitor mounted operator station with functions that control rotation, elevation, nozzle patterns, programmable park and oscillate, auxiliary 1 and auxiliary 2. The monitor shall be compatible with optional wired and wireless control stations and monitor position displ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electrical controls for the monitor shall be waterproof and utilize current limiting and position encoders to protect the drive train at the ends of travel. Control box on the monitor shall contain a membrane switch panel for control of unit from tip of ladder. Electrical enclosure systems on the monitor shall have a rating of IP66/IP67 per IEC 65029. Monitor shall include an electronics interface box to be mounted to the ladder near the monitor. Interface box shall contain two communications modules which shall allow the connection of two separate 12-volt positive signal control points or can be easily reconfigured in the field to accept ground signals. The priority of operation shall be set from the factory such that the discrete inputs from the pedestal control shall always have control priority. Relay connections for "At Park" indication shall be provided. A six-pin electrical connection for a TFT remote control nozzle shall be provided. The monitor shall be equipped with small override knobs for use in the event of power failure or electrical malfunction. The motors and knobs control stainless steel worm gears for rotation and elevation adjustm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the following capabilitie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Control box mounted to monitor for maximum clearance;</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Override control shafts shall be short in length with small override knobs;</w:t>
      </w:r>
    </w:p>
    <w:p>
      <w:pPr>
        <w:pStyle w:val="Normal"/>
        <w:widowControl w:val="false"/>
        <w:numPr>
          <w:ilvl w:val="0"/>
          <w:numId w:val="1"/>
        </w:numPr>
        <w:autoSpaceDE w:val="false"/>
        <w:jc w:val="both"/>
        <w:rPr>
          <w:color w:val="000000"/>
        </w:rPr>
      </w:pPr>
      <w:r>
        <w:rPr>
          <w:color w:val="000000"/>
        </w:rPr>
        <w:t>Electronic park position “stay” feature when monitor is powered;</w:t>
      </w:r>
    </w:p>
    <w:p>
      <w:pPr>
        <w:pStyle w:val="Normal"/>
        <w:widowControl w:val="false"/>
        <w:numPr>
          <w:ilvl w:val="0"/>
          <w:numId w:val="1"/>
        </w:numPr>
        <w:autoSpaceDE w:val="false"/>
        <w:jc w:val="both"/>
        <w:rPr>
          <w:color w:val="000000"/>
        </w:rPr>
      </w:pPr>
      <w:r>
        <w:rPr>
          <w:color w:val="000000"/>
        </w:rPr>
        <w:t>Anti-back drive mechanism to maintain monitor position during trave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Horizontal stops preset to 90 degrees left and right of center;</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155 degrees of vertical travel from 110 degrees above horizontal to 45 degrees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ield changeable stops in 10 degree increments left and/or right and above and/or below horizontal;</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Flow capability of 1500 GPM with 19 PSI of loss;</w:t>
      </w:r>
    </w:p>
    <w:p>
      <w:pPr>
        <w:pStyle w:val="Normal"/>
        <w:widowControl w:val="false"/>
        <w:numPr>
          <w:ilvl w:val="0"/>
          <w:numId w:val="1"/>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color w:val="000000"/>
        </w:rPr>
        <w:t>Maximum operating pressure of 200 PSI</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For resistance to corrosion the monitor shall be constructed from hardcoat anodized aluminum with a silver powder coat interior and exterior finish. The discharge elbow shall include an integral stream straightener. A threaded port for an optional pressure gauge shall be provid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Task Force Tips code RPF female threaded connection with 1-1/2” offset to mate to a Task Force Tips Valve Under Monitor manifold valve and 3-1/2"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9:34:00Z</dcterms:created>
  <dc:creator>Doug Miller</dc:creator>
  <dc:description/>
  <cp:keywords/>
  <dc:language>en-US</dc:language>
  <cp:lastModifiedBy>Doug Miller</cp:lastModifiedBy>
  <dcterms:modified xsi:type="dcterms:W3CDTF">2020-05-11T19:53:00Z</dcterms:modified>
  <cp:revision>4</cp:revision>
  <dc:subject/>
  <dc:title>1500 GPM REMOTE CONTROLLED MONITOR</dc:title>
</cp:coreProperties>
</file>