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500 GPM REMOTE CONTROLLED AERIAL LAD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Typhoon RC, model # Y5-EA1A-L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Electrical enclosure systems on the monitor shall have a rating of IP66/IP67 per IEC 65029. Monitor shall include an electronics interface box to be mounted to the ladder near the monitor. Interface box shall contain two communications modules which shall allow the connection of two separate 12-volt positive signal control points or can be easily reconfigured in the field to accept ground signals. The priority of operation shall be set from the factory such that the discrete inputs from the pedestal control shall always have control priority. Relay connections for "At Park" indication shall be provided. A six-pin electrical connection for a TFT remote control nozzle shall be provided. The monitor shall be equipped with small override knobs for use in the event of power failure or electrical malfunction. The motors and knobs control stainless steel worm gears for rotation and elevation adjust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the following capabilitie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Control box mounted to monitor for maximum clearance;</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Override control shafts shall be short in length with small override knobs;</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rPr>
      </w:pPr>
      <w:r>
        <w:rPr>
          <w:color w:val="000000"/>
        </w:rPr>
        <w:t>Anti-back drive mechanism to maintain monitor position during trave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Horizontal stops preset to 90 degrees left and right of center;</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135 degrees of vertical travel from 90 degrees above horizontal to 45 degrees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ield changeable stops in 10 degree increments left and/or right and above and/or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Flow capability of 1500 GPM with 19 PSI of los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Maximum operating pressure of 200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Task Force Tips code RPF female threaded connection with 1-1/2” offset to mate to a Task Force Tips Valve Under Monitor manifold valve and 3-1/2"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3:00Z</dcterms:created>
  <dc:creator>Doug Miller</dc:creator>
  <dc:description/>
  <cp:keywords/>
  <dc:language>en-US</dc:language>
  <cp:lastModifiedBy>Doug Miller</cp:lastModifiedBy>
  <dcterms:modified xsi:type="dcterms:W3CDTF">2020-05-11T19:52:00Z</dcterms:modified>
  <cp:revision>4</cp:revision>
  <dc:subject/>
  <dc:title>1500 GPM REMOTE CONTROLLED MONITOR</dc:title>
</cp:coreProperties>
</file>