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1500 GPM REMOTE CONTROLLED MONITOR</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Typhoon RC, model # Y5-E11A remote controlled monitor shall be installed. The monitor shall operate on 12 or 24 volt direct current and controlled by a monitor mounted operator station with functions that control rotation, elevation, nozzle patterns, programmable park and oscillate, auxiliary 1 and auxiliary 2. The monitor shall be compatible with optional wired and wireless control stations and monitor position displa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al components for the monitor shall be waterproof and utilize current limiting and position encoders to protect the drive train at the ends of travel. Monitor shall have ultra-flex robotic power cable with four-pin waterproof connector, and include a unique cable guide for 450 degrees of monitor rotation. A six-pin electrical connection for a TFT remote control nozzle shall be provided. Electrical enclosure systems shall have a rating of IP66/IP67 per IEC 65029. The monitor shall be equipped with manual override knobs for use in the event of power failure. The motors and knobs control stainless steel worm gears for rotation and elevation adjustment.</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monitor shall have the following capabilities:</w:t>
      </w:r>
    </w:p>
    <w:p>
      <w:pPr>
        <w:pStyle w:val="Normal"/>
        <w:widowControl w:val="false"/>
        <w:autoSpaceDE w:val="false"/>
        <w:jc w:val="both"/>
        <w:rPr>
          <w:rFonts w:ascii="MS Sans Serif" w:hAnsi="MS Sans Serif" w:cs="MS Sans Serif"/>
        </w:rPr>
      </w:pPr>
      <w:r>
        <w:rPr>
          <w:color w:val="000000"/>
        </w:rPr>
        <w:t>Full horizontal rotation with travel 225 degrees left and right of center;</w:t>
      </w:r>
    </w:p>
    <w:p>
      <w:pPr>
        <w:pStyle w:val="Normal"/>
        <w:widowControl w:val="false"/>
        <w:autoSpaceDE w:val="false"/>
        <w:jc w:val="both"/>
        <w:rPr>
          <w:rFonts w:ascii="MS Sans Serif" w:hAnsi="MS Sans Serif" w:cs="MS Sans Serif"/>
        </w:rPr>
      </w:pPr>
      <w:r>
        <w:rPr>
          <w:color w:val="000000"/>
        </w:rPr>
        <w:t>135 degrees of vertical travel with stops at 90 degrees above horizontal and 45 degrees below horizontal;</w:t>
      </w:r>
    </w:p>
    <w:p>
      <w:pPr>
        <w:pStyle w:val="Normal"/>
        <w:widowControl w:val="false"/>
        <w:autoSpaceDE w:val="false"/>
        <w:jc w:val="both"/>
        <w:rPr>
          <w:rFonts w:ascii="MS Sans Serif" w:hAnsi="MS Sans Serif" w:cs="MS Sans Serif"/>
        </w:rPr>
      </w:pPr>
      <w:r>
        <w:rPr>
          <w:color w:val="000000"/>
        </w:rPr>
        <w:t>Field changeable rotation stops at 45, 90 and 135 degrees left and/or right of center and 45 degrees above and/or 30 degrees below horizontal;</w:t>
      </w:r>
    </w:p>
    <w:p>
      <w:pPr>
        <w:pStyle w:val="Normal"/>
        <w:widowControl w:val="false"/>
        <w:autoSpaceDE w:val="false"/>
        <w:rPr>
          <w:rFonts w:ascii="MS Sans Serif" w:hAnsi="MS Sans Serif" w:cs="MS Sans Serif"/>
        </w:rPr>
      </w:pPr>
      <w:r>
        <w:rPr>
          <w:color w:val="000000"/>
        </w:rPr>
        <w:t>Flow capability of 1500 GPM with 19 PSI of loss;</w:t>
      </w:r>
    </w:p>
    <w:p>
      <w:pPr>
        <w:pStyle w:val="Normal"/>
        <w:widowControl w:val="false"/>
        <w:autoSpaceDE w:val="false"/>
        <w:rPr>
          <w:rFonts w:ascii="MS Sans Serif" w:hAnsi="MS Sans Serif" w:cs="MS Sans Serif"/>
        </w:rPr>
      </w:pPr>
      <w:r>
        <w:rPr>
          <w:color w:val="000000"/>
        </w:rPr>
        <w:t>Maximum operating pressure of 200 PSI</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For resistance to corrosion the monitor shall be constructed from hardcoat anodized aluminum with a silver powder coat interior and exterior finish. The discharge elbow shall include an integral stream straightener. A threaded port for an optional pressure gauge shall be provided. The unit shall have a unique serial number and be covered by a five-year warrant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monitor shall be configured with a 3" ANSI 150 flange inlet and 3-1/2" male NH outle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3:00Z</dcterms:created>
  <dc:creator>Doug Miller</dc:creator>
  <dc:description/>
  <cp:keywords/>
  <dc:language>en-US</dc:language>
  <cp:lastModifiedBy>Doug Miller</cp:lastModifiedBy>
  <dcterms:modified xsi:type="dcterms:W3CDTF">2020-05-11T19:16:00Z</dcterms:modified>
  <cp:revision>6</cp:revision>
  <dc:subject/>
  <dc:title>1500 GPM REMOTE CONTROLLE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