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color w:val="000000"/>
          <w:u w:val="single"/>
        </w:rPr>
        <w:t>PANEL MOUNT MONITOR OPERATOR STATION</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model # Y4E-RP-D panel mount operator station with graphical display for Monsoon, Hurricane, Typhoon, Tsunami, EF1, or Tornado series remote control monitors shall be installed. The operator station shall be designed for flush panel mounting from front of panel using 4 fasteners. The unit shall have back-lit membrane switches to control horizontal rotation, vertical elevation and nozzle stream pattern, oscillate and park, auxiliary 1 and auxiliary 2. The control station shall be capable of connection of control circuits from other control devices. The graphical display shall provide advanced system feedback and control. The unit shall be capable of controlling up to 10 monitors. The interface accepts 12 or 24 volt DC positive signals, and is field changeable to accept ground inputs. The control station shall also include a circuit board to communicate with the Task Force Tips remote control monitor. Internally mounted switches shall be included for the ability to choose which control station shall be dominant. Relay connections for "At Park" indication shall be provided.</w:t>
      </w:r>
    </w:p>
    <w:p>
      <w:pPr>
        <w:pStyle w:val="Normal"/>
        <w:widowControl w:val="false"/>
        <w:autoSpaceDE w:val="false"/>
        <w:jc w:val="both"/>
        <w:rPr>
          <w:color w:val="000000"/>
        </w:rPr>
      </w:pPr>
      <w:r>
        <w:rPr>
          <w:color w:val="000000"/>
        </w:rPr>
      </w:r>
    </w:p>
    <w:p>
      <w:pPr>
        <w:pStyle w:val="Normal"/>
        <w:widowControl w:val="false"/>
        <w:autoSpaceDE w:val="false"/>
        <w:jc w:val="both"/>
        <w:rPr/>
      </w:pPr>
      <w:r>
        <w:rPr/>
        <w:t>The entire body of the control shall have a black anodized and hardcoat finish inside and out for maximum resistance to corrosion</w:t>
      </w:r>
      <w:r>
        <w:rPr>
          <w:color w:val="000000"/>
        </w:rPr>
        <w:t>, be weatherproof and utilize weatherproof components such as a membrane switch, silicone seal, hardware with o-rings and liquid tight electrical connections with strain relief fittings. A 30 foot long, four-conductor cable with locking Deutsch connector for ease of service shall be supplied. The unit have a unique serial number and shall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nstallation loc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17:00Z</dcterms:created>
  <dc:creator>Rich Huhn</dc:creator>
  <dc:description/>
  <cp:keywords/>
  <dc:language>en-US</dc:language>
  <cp:lastModifiedBy>Doug Miller</cp:lastModifiedBy>
  <dcterms:modified xsi:type="dcterms:W3CDTF">2019-06-11T18:17:00Z</dcterms:modified>
  <cp:revision>3</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