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color w:val="000000"/>
          <w:u w:val="single"/>
        </w:rPr>
      </w:pPr>
      <w:r>
        <w:rPr>
          <w:b/>
          <w:bCs/>
          <w:color w:val="000000"/>
          <w:u w:val="single"/>
        </w:rPr>
        <w:t>PENDANT REMOTE MONITOR CONTROL ST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Task Force Tips model # Y4E-CT-30-D pendant control station for Monsoon, Hurricane, Typhoon, Tsunami, and Tornado series remote control monitors shall be installed. The control station shall be tethered with a 30 foot long, four conductor cable with waterproof plug. The control includes back-lit membrane switches to control horizontal rotation, vertical elevation, nozzle stream pattern, park, oscillate, auxiliary 1 and auxiliary 2. The graphical display shall provide advanced system feedback and control. The unit shall be capable of controlling up to 10 monitors. The control station shall also include a circuit board to communicate with the Task Force Tips remote control monitor. Internally mounted switches shall be included for the ability to choose which control station shall be dominant. The control requires 12 or 24 volt DC power. The handheld control enclosure shall be weatherproof and have a protective silicone rubber casing. A storage bracket for the handheld control shall be included and shall comply with NFPA 1901 Section14.1.11.</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 30 foot long, four conductor power and communications cable connected to a panel mount receptacle with protective cap shall be supplied. </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The switch enclosure shall be weatherproof and utilize weatherproof components such as a membrane switch, silicone seal, hardware with o-rings and liquid tight electrical connections with strain relief fittings. The unit shall have a unique serial number and be covered by a five-year warranty.</w:t>
      </w:r>
    </w:p>
    <w:p>
      <w:pPr>
        <w:pStyle w:val="Normal"/>
        <w:widowControl w:val="false"/>
        <w:autoSpaceDE w:val="false"/>
        <w:rPr>
          <w:color w:val="000000"/>
        </w:rPr>
      </w:pPr>
      <w:r>
        <w:rPr>
          <w:color w:val="000000"/>
        </w:rPr>
      </w:r>
    </w:p>
    <w:p>
      <w:pPr>
        <w:pStyle w:val="Normal"/>
        <w:widowControl w:val="false"/>
        <w:autoSpaceDE w:val="false"/>
        <w:jc w:val="both"/>
        <w:rPr>
          <w:b/>
          <w:b/>
          <w:bCs/>
          <w:color w:val="000000"/>
        </w:rPr>
      </w:pPr>
      <w:r>
        <w:rPr>
          <w:b/>
          <w:bCs/>
          <w:color w:val="000000"/>
        </w:rPr>
        <w:t>Location of receptacle plug shall be:</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Location of mounting bracket shall b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8:07:00Z</dcterms:created>
  <dc:creator>Rich Huhn</dc:creator>
  <dc:description/>
  <cp:keywords/>
  <dc:language>en-US</dc:language>
  <cp:lastModifiedBy>Doug Miller</cp:lastModifiedBy>
  <dcterms:modified xsi:type="dcterms:W3CDTF">2019-06-11T18:07:00Z</dcterms:modified>
  <cp:revision>3</cp:revision>
  <dc:subject/>
  <dc:title>PRIMARY REMOTE MONITOR CONTROL S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