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OPTIONAL REMOTE MONITOR COMMUNICATION INTERFACE BOX</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model # Y4E-COMM communication interface box for Monsoon, Hurricane, Typhoon, Tsunami, and Tornado series remote control monitors shall be installed. The interface box shall be capable of connection of control circuits from other control devices, and multiplex discrete output signals. The interface accepts 12 or 24 volt DC positive signals, and is field changeable to accept ground inputs. The interface box shall also include a circuit board to communicate with the Task Force Tips remote control monitor. Internally mounted switches shall be included for the ability to choose which control station shall be dominant. Relay connections for "At Park" indication shall be provided.</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color w:val="000000"/>
        </w:rPr>
      </w:pPr>
      <w:r>
        <w:rPr>
          <w:color w:val="000000"/>
        </w:rPr>
        <w:t>The enclosure shall be weatherproof and utilize weatherproof components such as a silicone seal, hardware with o-rings and liquid tight electrical connections with strain relief fittings. A preconnected 10 foot, four conductor cable for power and communications and 10 foot eight conductor cable for connection to other control devices or input signals shall be provided. The unit shall have a unique serial number and be covered by a five-year warranty.</w:t>
      </w:r>
    </w:p>
    <w:p>
      <w:pPr>
        <w:pStyle w:val="Normal"/>
        <w:rPr>
          <w:color w:val="000000"/>
        </w:rPr>
      </w:pPr>
      <w:r>
        <w:rPr>
          <w:color w:val="00000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0:18:00Z</dcterms:created>
  <dc:creator>Rich Huhn</dc:creator>
  <dc:description/>
  <cp:keywords/>
  <dc:language>en-US</dc:language>
  <cp:lastModifiedBy>Doug Miller</cp:lastModifiedBy>
  <dcterms:modified xsi:type="dcterms:W3CDTF">2019-07-15T20:18:00Z</dcterms:modified>
  <cp:revision>2</cp:revision>
  <dc:subject/>
  <dc:title>PRIMARY REMOTE MONITOR CONTROL 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