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TETHER OR WIRELESS CONTROLLER BRACKET KIT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Task Force Tips model # Y4E-BRKT-KIT controller storage bracket shall be provided. The bracket shall be stainless steel, have mounting holes, and include hardware and a locking mechanism for securing a Task Force Tips tether or wireless controller. The bracket shall</w:t>
      </w:r>
      <w:r>
        <w:rPr>
          <w:color w:val="000000"/>
        </w:rPr>
        <w:t xml:space="preserve"> comply with NFPA 1901 Section14.1.11 to provide safe and secure equipment mounting in the crew compartment.</w:t>
      </w:r>
      <w:r>
        <w:rPr/>
        <w:t xml:space="preserve"> The unit shall have a 5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23:00Z</dcterms:created>
  <dc:creator>Susan Bennett</dc:creator>
  <dc:description/>
  <cp:keywords/>
  <dc:language>en-US</dc:language>
  <cp:lastModifiedBy>Doug Miller</cp:lastModifiedBy>
  <dcterms:modified xsi:type="dcterms:W3CDTF">2020-01-0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