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2000 GPM FIXED LOCATION MONITO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nsoon model # Y4-M31A-Z manually controlled monitor shall be provided. The monitor shall operate with dual aluminum crank handles which control stainless steel worm gears for rotation and elevation adjustment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 xml:space="preserve">The monitor shall have the following capabilities: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ull horizontal rotation with continuous 360 degree travel;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135 degrees of vertical travel from 45 degrees below and 90 degrees above horizontal;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ield changeable elevation stops at 30 and 45 degrees above horizontal and 30 degrees below horizontal;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ield changeable rotation stops shall be provided at 45, 90 and 135 degrees left and/or right of center;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low capability of 2000 GPM with a friction loss of no more than 16 PSI;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Maximum operating pressure of 200 PSI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or resistance to corrosion the monitor shall be constructed from hardcoat anodized aluminum with an American red powder coat interior and exterior finish. A threaded port for an optional pressure gauge shall be provided. The unit shall have a unique serial number and be covered by a five-year warranty. Monitor shall be FM approved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The monitor shall be designed with a unique waterway that minimizes the path of travel, reduces friction loss and turbulence, and produces a far reaching water stream. The monitor shall be configured with a 6" ANSI 150 flange inlet and 3-1/2" male NH outle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7:00Z</dcterms:created>
  <dc:creator>Rich Huhn</dc:creator>
  <dc:description/>
  <cp:keywords/>
  <dc:language>en-US</dc:language>
  <cp:lastModifiedBy>Doug Miller</cp:lastModifiedBy>
  <dcterms:modified xsi:type="dcterms:W3CDTF">2020-09-08T21:02:00Z</dcterms:modified>
  <cp:revision>4</cp:revision>
  <dc:subject/>
  <dc:title>1250 GPM REMOTE CONTROLLED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