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1250 GPM MANUAL AERIAL PLATFORM MONITO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Task Force Tips Monsoon model # Y4-M25A-P manually controlled aerial platform monitor shall be provided. The monitor shall operate with a handwheel for elevation adjustment and crank handle for rotation adjustment, which shall control stainless steel worm gear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The monitor shall have the following capabilitie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Horizontal rotation with travel 90 degrees left and right of center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90 degrees of vertical travel with stops at 45 degrees above horizontal and 45 degrees below horizontal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ield changeable rotation stops at 45 and 90 degrees left and/or right of center and 30degrees above and/or 30 degrees below horizontal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low capability of 1250 GPM with friction loss no more than 6 PSI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Maximum operating pressure of 200 PS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or resistance to corrosion the monitor shall be constructed from hardcoat anodized aluminum with a silver powder coat interior and exterior finish. A threaded port for an optional pressure gauge shall be provided. The unit shall have a unique serial number and be covered by a five-year warranty. Monitor shall be FM approve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The monitor shall be designed with a unique waterway that minimizes the path of travel, reduces friction loss and turbulence, and produces a far reaching water stream. The monitor shall be configured with a 4" ANSI 150 flange inlet and 2-1/2" male NH outle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5:00Z</dcterms:created>
  <dc:creator>Doug Miller</dc:creator>
  <dc:description/>
  <cp:keywords/>
  <dc:language>en-US</dc:language>
  <cp:lastModifiedBy>Doug Miller</cp:lastModifiedBy>
  <dcterms:modified xsi:type="dcterms:W3CDTF">2020-09-08T20:59:00Z</dcterms:modified>
  <cp:revision>4</cp:revision>
  <dc:subject/>
  <dc:title>1250 GPM REMOTE CONTROLLED MONITOR</dc:title>
</cp:coreProperties>
</file>