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1500 GPM ARTICULATING MONITO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 xml:space="preserve">Task Force Tips model # Y35-D14A Radius articulating monitor shall be supplied. The monitor shall be constructed from hardcoat anodized aluminum alloy with a silver powder coat internal and external finish. The monitor shall have the ability to horizontally rotate 360 degrees and have a vertical elevation travel of 135 degrees from 90 degrees above to 45 degrees below horizontal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 xml:space="preserve">The outlet section of the monitor can be manually articulated up, raising the nozzle outlet position to 22.9” above the inlet flange. A spring-loaded locking pin with knob shall lock the monitor in the raised or lowered position for flowing. A large knob on the outlet elbow for ease of articulation operation shall be standard. A “deck monitor raised” light, position sensor, relay, and bracket kit for 12-volt DC systems shall be included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 xml:space="preserve">Rotation and elevation shall each be controlled by a crank with stainless steel worm gear. Grease fittings shall be located on all pivot points for durability and ease of maintenance and a threaded port shall be provided for a pressure gauge. The monitor shall have an automatic drain valve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he monitor shall be configured with a 4” ANSI 150 flange inlet with 4” female NPT threads and 2-1/2" male NH outlet threads, be capable of flowing 1500 GPM and have a maximum operating pressure of 200 PSI. The unit shall have a unique serial number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35:00Z</dcterms:created>
  <dc:creator>Doug Miller</dc:creator>
  <dc:description/>
  <cp:keywords/>
  <dc:language>en-US</dc:language>
  <cp:lastModifiedBy>Doug Miller</cp:lastModifiedBy>
  <dcterms:modified xsi:type="dcterms:W3CDTF">2021-02-03T16:22:00Z</dcterms:modified>
  <cp:revision>5</cp:revision>
  <dc:subject/>
  <dc:title>FIXED POSITION 1250 GPM MONITOR</dc:title>
</cp:coreProperties>
</file>