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TILLER BAR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T02A tiller bar controlled monitor shall be provided. The monitor shall operate with a tiller bar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 full horizontal rotation with 360-degree travel, with field changeable rotation stops at 180 degrees, 135 degrees of vertical travel with field changeable elevation travel stops at 45 degrees above and 20 degrees below horizontal, flow capability of up to 500 GPM with no more than 19 PSI loss, maximum operating pressure of 200 PSI. Locking knobs for horizontal and elevation travel shall be provid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3" ANSI 150 flange inlet adapter to 2-1/2” NH quick disconnect with locking pin and 2-1/2" male BSP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3:00Z</dcterms:created>
  <dc:creator>tft011</dc:creator>
  <dc:description/>
  <cp:keywords/>
  <dc:language>en-US</dc:language>
  <cp:lastModifiedBy>Doug Miller</cp:lastModifiedBy>
  <dcterms:modified xsi:type="dcterms:W3CDTF">2019-07-15T16:54:00Z</dcterms:modified>
  <cp:revision>3</cp:revision>
  <dc:subject/>
  <dc:title>500 GPM TILLER BAR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