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62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25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2-1/2” ANSI 150 flange inlet with 2-1/2 NH quick disconnect with locking pin and 2-1/2" male BSP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4:00Z</dcterms:created>
  <dc:creator>tft011</dc:creator>
  <dc:description/>
  <cp:keywords/>
  <dc:language>en-US</dc:language>
  <cp:lastModifiedBy>Doug Miller</cp:lastModifiedBy>
  <dcterms:modified xsi:type="dcterms:W3CDTF">2020-05-01T15:38:00Z</dcterms:modified>
  <cp:revision>5</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