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E34A electric remote controlled monitor shall be installed. The monitor shall be controlled by a monitor mounted operator station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full horizontal rotation with travel 185 degrees left and right of center, full 135 degrees of vertical travel with field changeable vertical stops at 45 degrees above and 20 degrees below horizontal, field changeable rotation stops shall be provided 90 degrees left and right of center, flow capability of 500 GPM with no more than 25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The monitor shall be compatible with optional wired and wireless control panels and monitor position display. The monitor shall be equipped with manual override knobs for use in the event of power failure. Electrical enclosure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 female BSPT inlet with quick disconnect with locking pin and 1-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2:00Z</dcterms:created>
  <dc:creator>tft011</dc:creator>
  <dc:description/>
  <cp:keywords/>
  <dc:language>en-US</dc:language>
  <cp:lastModifiedBy>Doug Miller</cp:lastModifiedBy>
  <dcterms:modified xsi:type="dcterms:W3CDTF">2020-05-01T15:20:00Z</dcterms:modified>
  <cp:revision>5</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