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2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EF1 model # Y1-EC1A electric remote controlled monitor shall be installed. The monitor shall be controlled by an external controller (not included)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horizontal rotation with travel 135 degrees left and right of center; field changeable rotation stops shall be provided 90 degrees left and right of center; full vertical travel of 135 degrees with field changeable vertical stops at 45 degrees above and 20 degrees below horizontal; flow capability of 200 GPM with no more than 19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Motors and electronics are housed within the monitor casting, covered by a waterproof lid to reduce the number of external cables. The monitor shall be compatible with optional wired and wireless controllers and monitor position display.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2-1/2” ANSI 150 flange inlet adapter to 2-1/2” NH quick disconnect with locking pin, and 1-1/2" male BSP outlet. The monitor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32:00Z</dcterms:created>
  <dc:creator>tft011</dc:creator>
  <dc:description/>
  <cp:keywords/>
  <dc:language>en-US</dc:language>
  <cp:lastModifiedBy>Doug Miller</cp:lastModifiedBy>
  <dcterms:modified xsi:type="dcterms:W3CDTF">2019-07-15T15:32:00Z</dcterms:modified>
  <cp:revision>2</cp:revision>
  <dc:subject/>
  <dc:title>500 GPM REMOTE CONTRO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