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2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EF1 model # Y1-E92A electric remote 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1/2" female NH swivel inlet quick disconnect with locking pin and 1-1/2" male NH outlet.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3:00Z</dcterms:created>
  <dc:creator>tft011</dc:creator>
  <dc:description/>
  <cp:keywords/>
  <dc:language>en-US</dc:language>
  <cp:lastModifiedBy>Doug Miller</cp:lastModifiedBy>
  <dcterms:modified xsi:type="dcterms:W3CDTF">2018-09-10T13:23:00Z</dcterms:modified>
  <cp:revision>2</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