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83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 female NPT inlet and 1-1/2" male NPSH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5:00Z</dcterms:created>
  <dc:creator>tft011</dc:creator>
  <dc:description/>
  <cp:keywords/>
  <dc:language>en-US</dc:language>
  <cp:lastModifiedBy>Doug Miller</cp:lastModifiedBy>
  <dcterms:modified xsi:type="dcterms:W3CDTF">2017-12-30T02:05:00Z</dcterms:modified>
  <cp:revision>3</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