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200 GPM REMOTE CONTROL MONITOR</w:t>
      </w:r>
    </w:p>
    <w:p>
      <w:pPr>
        <w:pStyle w:val="Normal"/>
        <w:widowControl w:val="false"/>
        <w:autoSpaceDE w:val="false"/>
        <w:rPr>
          <w:rFonts w:ascii="MS Sans Serif" w:hAnsi="MS Sans Serif" w:cs="MS Sans Serif"/>
          <w:b/>
          <w:b/>
          <w:bCs/>
          <w:color w:val="000000"/>
          <w:u w:val="single"/>
        </w:rPr>
      </w:pPr>
      <w:r>
        <w:rPr>
          <w:rFonts w:cs="MS Sans Serif" w:ascii="MS Sans Serif" w:hAnsi="MS Sans Serif"/>
          <w:b/>
          <w:bCs/>
          <w:color w:val="000000"/>
          <w:u w:val="single"/>
        </w:rPr>
      </w:r>
    </w:p>
    <w:p>
      <w:pPr>
        <w:pStyle w:val="Normal"/>
        <w:widowControl w:val="false"/>
        <w:autoSpaceDE w:val="false"/>
        <w:jc w:val="both"/>
        <w:rPr>
          <w:rFonts w:ascii="MS Sans Serif" w:hAnsi="MS Sans Serif" w:cs="MS Sans Serif"/>
        </w:rPr>
      </w:pPr>
      <w:r>
        <w:rPr>
          <w:color w:val="000000"/>
        </w:rPr>
        <w:t>Task Force Tips EF1 model # Y1-E72A electric remote controlled monitor shall be installed. The monitor shall be controlled by an external controller (not included) with functions that control rotation, elevation and nozzle patterns, oscillate, park, auxiliary 1 and auxiliary 2.</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monitor shall have the following travel capabilities: horizontal rotation with travel 135 degrees left and right of center; field changeable rotation stops shall be provided 90 degrees left and right of center; full vertical travel of 135 degrees with field changeable vertical stops at 45 degrees above and 20 degrees below horizontal; flow capability of 200 GPM with no more than 19 PSI loss; maximum operating pressure of 200 PSI.</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 xml:space="preserve">The electrical components for the monitor shall be waterproof and utilize current limiting and position encoders to protect the drive train at the ends of travel. Monitor shall have waterproof plug for power and control cable connection for easy removal. An electrical connection for a TFT remote control nozzle shall be provided. Motors and electronics are housed within the monitor casting, covered by a waterproof lid to reduce the number of external cables. The monitor shall be compatible with optional wired and wireless controllers and monitor position display. </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For resistance to corrosion the monitor shall be constructed from hardcoat anodized aluminum with a silver powder coat interior and exterior finish.</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rPr/>
      </w:pPr>
      <w:r>
        <w:rPr>
          <w:color w:val="000000"/>
        </w:rPr>
        <w:t>The monitor shall be configured with a 2" ANSI 150 flange inlet and 1-1/2" male NH outlet. The inlet flange shall also have a 1-1/2” female NPT internal thread. The monitor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26:00Z</dcterms:created>
  <dc:creator>tft011</dc:creator>
  <dc:description/>
  <cp:keywords/>
  <dc:language>en-US</dc:language>
  <cp:lastModifiedBy>Doug Miller</cp:lastModifiedBy>
  <dcterms:modified xsi:type="dcterms:W3CDTF">2019-07-15T15:26:00Z</dcterms:modified>
  <cp:revision>2</cp:revision>
  <dc:subject/>
  <dc:title>500 GPM REMOTE CONTROL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