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200 GPM REMOTE CONTROL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EF1 model # Y1-E62A electric remote controlled monitor shall be installed. The monitor shall be controlled by an external controller (not included) with functions that control rotation, elevation and nozzle patterns, oscillate, park, auxiliary 1 and auxiliary 2.</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travel capabilities: horizontal rotation with travel 135 degrees left and right of center; field changeable rotation stops shall be provided 90 degrees left and right of center; full vertical travel of 135 degrees with field changeable vertical stops at 45 degrees above and 20 degrees below horizontal; flow capability of 200 GPM with no more than 19 PSI loss; 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electrical components for the monitor shall be waterproof and utilize current limiting and position encoders to protect the drive train at the ends of travel. Monitor shall have waterproof plug for power and control cable connection for easy removal. An electrical connection for a TFT remote control nozzle shall be provided. Motors and electronics are housed within the monitor casting, covered by a waterproof lid to reduce the number of external cables. The monitor shall be compatible with optional wired and wireless controllers and monitor position displa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pPr>
      <w:r>
        <w:rPr>
          <w:color w:val="000000"/>
        </w:rPr>
        <w:t>The monitor shall be configured with a 2" female BSPT inlet and 1-1/2" male NH outlet. The monitor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00:00Z</dcterms:created>
  <dc:creator>tft011</dc:creator>
  <dc:description/>
  <cp:keywords/>
  <dc:language>en-US</dc:language>
  <cp:lastModifiedBy>Doug Miller</cp:lastModifiedBy>
  <dcterms:modified xsi:type="dcterms:W3CDTF">2017-12-30T02:00:00Z</dcterms:modified>
  <cp:revision>3</cp:revision>
  <dc:subject/>
  <dc:title>500 GPM REMOTE CONTRO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