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PORTABLE ATTACK MONITOR PACKAG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ask Force Tips Blitzforce model XXLG-32-NH1 portable lightweight attack monitor package shall be supplied and shall include monitor, nozzle and storage bracket.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 xml:space="preserve">The water flow is controlled by a positive locking lever controlling a ball valve. The 2-1/2” (64 mm) water discharge has vertical elevation travel between 20 and 60 degrees above horizontal with a ball and socket joint. The same ball and socket joint shall allow for horizontal adjustment of 20 degrees left and right of center. The monitor shall have a flow rating from 100 to 500 GPM </w:t>
      </w:r>
      <w:bookmarkStart w:id="0" w:name="_Hlk75764406"/>
      <w:r>
        <w:rPr>
          <w:color w:val="000000"/>
        </w:rPr>
        <w:t>(400-2000 l/min)</w:t>
      </w:r>
      <w:bookmarkEnd w:id="0"/>
      <w:r>
        <w:rPr>
          <w:color w:val="000000"/>
        </w:rPr>
        <w:t>. Outlet has removable stream shap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monitor model number XXL111A shall have folding stabilization legs with carbide tips, which are concealed in the carry and stow position. An integral carrying handle and anchor strap shall be included. For corrosion resistance, the monitor shall be constructed from hardcoat anodized aluminum alloy and have a silver powder coat interior and exterior finish. The monitor shall have a 2-1/2” (64 mm) female NH swivel rocker lug inlet and a 2-1/2” (64 mm) male NH out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Nozzle tip model number ZN12A single gallonage nozzle shall have a flow rating of 500 GPM at 100 PSI (2000 l/min at 7 b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 nozzle design shall allow for straight stream through dense wide fog patterns. The ribbed rubber bumper shall allow for stream shape adjustment. For corrosion resistance and durability, the nozzle shall be constructed from hardcoat anodized aluminum alloy, a protective rubber bumper with fog teeth and reflective labeling. The nozzle shall have a 2-1/2” (64 mm) female NH rigid rocker lug coupling inle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Task Force Tips model # XXL-B storage bracket and mounting screws shall be supplied. The bracket shall be constructed from stainless steel and hardcoat aluminum and be designed for horizontal or vertical installation. The bracket is designed for storage of the Blitzforce portable monitor. The monitor and nozzle shall each have a unique serial number and all components shall be covered by a five-year warranty.</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9:23:00Z</dcterms:created>
  <dc:creator>Doug Miller</dc:creator>
  <dc:description/>
  <cp:keywords/>
  <dc:language>en-US</dc:language>
  <cp:lastModifiedBy>Doug Miller</cp:lastModifiedBy>
  <dcterms:modified xsi:type="dcterms:W3CDTF">2022-12-27T17:16:00Z</dcterms:modified>
  <cp:revision>3</cp:revision>
  <dc:subject/>
  <dc:title>PORTABLE ATTACK MONITOR</dc:title>
</cp:coreProperties>
</file>