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u w:val="single"/>
        </w:rPr>
      </w:pPr>
      <w:r>
        <w:rPr>
          <w:rFonts w:eastAsia="Arial" w:cs="Arial" w:ascii="Arial" w:hAnsi="Arial"/>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C52HENBNH1 portable lightweight attack monitor package comprising of monitor, stack tip nozzles and Max Series nozzle tip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monitor shall have a flow rating from 100 to 500 GPM. Outlet has built-in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11A-HE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swivel rocker lug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12A dual pressure automatic nozzle shall have a knob located at the front of the nozzle to allow for pressure rating adjustments of 100 or 55 PSI (7 or 4 bar) and a flow range of 100-500 GPM (400-2000 l/min). The nozzle shall have a 2-1/2” (64 mm) female NH swivel rocker lu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color w:val="000000"/>
        </w:rPr>
        <w:t>Task Force Tips model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25 mm). The two larger tips shall have 1-1/2" (38 mm) male NH threads for break and extend operations. Each tip shall be laser engraved with a flow/pressure chart and orifice size.</w:t>
      </w:r>
    </w:p>
    <w:p>
      <w:pPr>
        <w:pStyle w:val="Normal"/>
        <w:widowControl w:val="false"/>
        <w:tabs>
          <w:tab w:val="clear" w:pos="1134"/>
          <w:tab w:val="left" w:pos="27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21:00Z</dcterms:created>
  <dc:creator>Doug Miller</dc:creator>
  <dc:description/>
  <cp:keywords/>
  <dc:language>en-US</dc:language>
  <cp:lastModifiedBy>Doug Miller</cp:lastModifiedBy>
  <dcterms:modified xsi:type="dcterms:W3CDTF">2021-12-30T18:21:00Z</dcterms:modified>
  <cp:revision>2</cp:revision>
  <dc:subject/>
  <dc:title>PORTABLE ATTACK MONITOR</dc:title>
</cp:coreProperties>
</file>