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OSCILLATING 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Blitzfire model # XXC43HENBNH1 oscillating</w:t>
      </w:r>
      <w:r>
        <w:rPr>
          <w:b/>
          <w:color w:val="000000"/>
        </w:rPr>
        <w:t xml:space="preserve"> </w:t>
      </w:r>
      <w:r>
        <w:rPr>
          <w:color w:val="000000"/>
        </w:rPr>
        <w:t xml:space="preserve">portable lightweight high elevation attack monitor package comprising of oscillating monitor, stream straightener and stack tip nozzles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Blitzfire oscillating</w:t>
      </w:r>
      <w:r>
        <w:rPr>
          <w:b/>
          <w:color w:val="000000"/>
        </w:rPr>
        <w:t xml:space="preserve"> </w:t>
      </w:r>
      <w:r>
        <w:rPr>
          <w:color w:val="000000"/>
        </w:rPr>
        <w:t>portable lightweight attack monitor shall be supplied. The water powered turbine shall allow the nozzle to automatically sweep 10, 15 or 20 degrees left and right of center. The oscillating mechanism shall have a disconnect feature to allow for manual horizontal rota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model number XX211A-HE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water inlet shall pivot up and down to allow for stability on uneven surfaces. The discharge has vertical elevation travel between 10 and 86 degrees above horizontal with a ball and socket joint. The same ball and socket joint shall allow for horizontal adjustment of 20 degrees left and right of cent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 The monitor shall have a 2-1/2” (64 mm) female NH swivel rocker lug inlet and a 2-1/2” (64 mm) male NH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odel # MST-3NJ smooth bore stacked tip set shall be provided. For corrosion resistance the tip set shall be constructed from hardcoat anodized aluminum alloy. The set shall consist of three (3) tips with the base tip having a 2-1/2" (64 mm) female NH swivel inlet and 1-1/2" (38 mm) orifice outlet. The other tip sizes shall be 1-1/4" (32 mm) and 1" (25 mm). The two larger tips shall have 1-1/2" (38 mm) male NH threads for break and extend operations. Each tip shall be laser engraved with a flow/pressure chart and orifice siz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odel # XF-SS5 stream straightener shall be supplied. The straightener shall be constructed from extruded aluminum with internal vanes designed to reduce turbulence and increase the reach of smooth bore water streams. The device shall be 5” (127 mm) in length and have 2-1/2" (64 mm) female NH rigid inlet and 2-1/2" (64 mm) male NH rigid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monitor shall have a unique serial number and all components shall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7:47:00Z</dcterms:created>
  <dc:creator>Doug Miller</dc:creator>
  <dc:description/>
  <cp:keywords/>
  <dc:language>en-US</dc:language>
  <cp:lastModifiedBy>Doug Miller</cp:lastModifiedBy>
  <dcterms:modified xsi:type="dcterms:W3CDTF">2021-12-30T18:03:00Z</dcterms:modified>
  <cp:revision>4</cp:revision>
  <dc:subject/>
  <dc:title>PORTABLE ATTACK MONITOR</dc:title>
</cp:coreProperties>
</file>