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Blitzfire OSC model # XXC33HENBBJ1 oscillating</w:t>
      </w:r>
      <w:r>
        <w:rPr>
          <w:b/>
          <w:color w:val="000000"/>
        </w:rPr>
        <w:t xml:space="preserve"> </w:t>
      </w:r>
      <w:r>
        <w:rPr>
          <w:color w:val="000000"/>
        </w:rPr>
        <w:t xml:space="preserve">portable lightweight high elevation attack monitor package comprising of oscillating monitor, and Max Series nozzle tip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package shall be configured as follow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model number XX232A-HE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2-1/2” (64 mm)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be configured with a 2-1/2” (64 mm) female BSP swivel rocker lug coupling and a 2-1/2” (64 mm) male BSP rigid outlet with a flow rating of 500 GPM (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22A dual pressure automatic nozzle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BSP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6:00Z</dcterms:created>
  <dc:creator>Doug Miller</dc:creator>
  <dc:description/>
  <cp:keywords/>
  <dc:language>en-US</dc:language>
  <cp:lastModifiedBy>Doug Miller</cp:lastModifiedBy>
  <dcterms:modified xsi:type="dcterms:W3CDTF">2021-12-30T15:36:00Z</dcterms:modified>
  <cp:revision>3</cp:revision>
  <dc:subject/>
  <dc:title>PORTABLE ATTACK MONITOR</dc:title>
</cp:coreProperties>
</file>