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Blitzfire model XXC32HENBBJ2 portable lightweight high elevation attack monitor package shall be supplied and shall include monitor and nozzl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model number XX132A-HE shall include an integral safety shut off valve that will automatically shut down the water flow in the event control of the monitor is lost. The water flow is controlled by a six-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water 2-1/2” (64 mm) inlet shall pivot up and down to allow for stability on uneven surfaces. The discharge has vertical elevation travel between 10 and 86 degrees above horizontal with a ball and socket joint. The same ball and socket joint shall allow for horizontal adjustment of 20 degrees left and right of center. The monitor shall have a flow rating from 100 to 500 GPM (400-2000 l/min). Outlet has removable stream shap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he monitor shall have folding stabilization legs with carbide tips, which are concealed in the carry and stow position. An integral carrying handle that also functions as an attachment point for the included anchor strap shall be provided. For corrosion resistance, the monitor shall be constructed from hardcoat anodized aluminum alloy and have a blue powder coat interior and exterior finish. The monitor shall have a 2-1/2” female BSP swivel inlet and a 2-1/2” (64 mm) male BSP rigid outlet.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Max-Matic nozzle tip model number MD28A automatic nozzle shall have a flow range of 100-500 GPM (400-2000 l/min) at 100 psi (7 b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nozzle design shall allow for straight stream through dense wide fog patterns and be able to be flushed without shutting down. The ribbed rubber bumper shall allow for stream shape adjustment. For corrosion resistance and durability, the nozzle shall be constructed from hardcoat anodized aluminum alloy, a protective rubber bumper with fog teeth, and reflective labeling. The nozzle shall have a 2-1/2” (64 mm) female BSP swivel rocker lug coupling in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The monitor and nozzle shall each have a unique serial number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56:00Z</dcterms:created>
  <dc:creator>Doug Miller</dc:creator>
  <dc:description/>
  <cp:keywords/>
  <dc:language>en-US</dc:language>
  <cp:lastModifiedBy>Doug Miller</cp:lastModifiedBy>
  <dcterms:modified xsi:type="dcterms:W3CDTF">2021-12-30T15:40:00Z</dcterms:modified>
  <cp:revision>5</cp:revision>
  <dc:subject/>
  <dc:title>PORTABLE ATTACK MONITOR</dc:title>
</cp:coreProperties>
</file>