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XXC32HENBBJ1 portable lightweight high elevation attack monitor package shall be supplied and shall include monitor and nozzl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32A-HE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2-1/2” (64 mm)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The monitor shall have a flow rating from 100 to 500 GPM (400-2000 l/min).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shall have folding stabilization legs with carbide tips, which are concealed in the carry and stow position.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BSP rocker lug swivel inlet and a 2-1/2” (64 mm) male BSP rigid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22A shall have a knob located at the front of the nozzle to allow for pressure rating adjustments of 100 or 55 PSI (7 or 4 bar) and a flow range of 100-500 GPM (400-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BSP swivel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9:00Z</dcterms:created>
  <dc:creator>Doug Miller</dc:creator>
  <dc:description/>
  <cp:keywords/>
  <dc:language>en-US</dc:language>
  <cp:lastModifiedBy>Doug Miller</cp:lastModifiedBy>
  <dcterms:modified xsi:type="dcterms:W3CDTF">2021-12-30T15:39:00Z</dcterms:modified>
  <cp:revision>3</cp:revision>
  <dc:subject/>
  <dc:title>PORTABLE ATTACK MONITOR</dc:title>
</cp:coreProperties>
</file>