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OSCILLATING</w:t>
      </w:r>
      <w:r>
        <w:rPr>
          <w:color w:val="000000"/>
          <w:u w:val="single"/>
        </w:rPr>
        <w:t xml:space="preserve"> </w:t>
      </w: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Blitzfire model # XXC-53-NH1 oscillating</w:t>
      </w:r>
      <w:r>
        <w:rPr>
          <w:b/>
          <w:color w:val="000000"/>
        </w:rPr>
        <w:t xml:space="preserve"> </w:t>
      </w:r>
      <w:r>
        <w:rPr>
          <w:color w:val="000000"/>
        </w:rPr>
        <w:t xml:space="preserve">portable lightweight attack monitor package comprising of oscillating monitor, stream straightener, stack tip nozzles, Max Series nozzle tip, and bracket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Blitzfire oscillating</w:t>
      </w:r>
      <w:r>
        <w:rPr>
          <w:b/>
          <w:color w:val="000000"/>
        </w:rPr>
        <w:t xml:space="preserve"> </w:t>
      </w:r>
      <w:r>
        <w:rPr>
          <w:color w:val="000000"/>
        </w:rPr>
        <w:t>portable lightweight attack monitor shall be supplied. The water powered turbine shall allow the nozzle to automatically sweep 10, 15 or 20 degrees left and right of center. The oscillating mechanism shall have a disconnect feature to allow for manual horizontal rota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inlet shall pivot up and down to allow for stability on uneven surfaces. The discharge has vertical elevation travel between 10 and 40 degrees above horizontal with a ball and socket joint. The same ball and socket joint shall allow for horizontal adjustment of 20 degrees left and right of cen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monitor model number XX211A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 The monitor shall be configured with a 2-1/2” (64 mm) female NH swivel rocker lug coupling and 2-1/2” (64 mm) male NH rigid outlet with a flow rating of 100-500 GPM.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Force nozzle tip model MD12A dual pressure automatic nozzle shall have a knob located at the front of the nozzle to allow for pressure rating adjustments of 100 or 55 PSI (7 or 4 bar) and a flow range of 100-500 GPM (400-2000 l/m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2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color w:val="000000"/>
        </w:rPr>
        <w:t>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and reflective labeling. The nozzle shall have a 2-1/2” (64 mm) female NH swivel rocker lug coupling inlet.</w:t>
      </w:r>
    </w:p>
    <w:p>
      <w:pPr>
        <w:pStyle w:val="Normal"/>
        <w:widowControl w:val="false"/>
        <w:tabs>
          <w:tab w:val="clear" w:pos="1134"/>
          <w:tab w:val="left" w:pos="2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odel # MST-3NJ smooth bore stacked tip set shall be provided. For corrosion resistance the tip set shall be constructed from hardcoat anodized aluminum alloy. The set shall consist of three (3) tips with the base tip having a 2-1/2" (64 mm) female NH swivel inlet and 1-1/2" (38 mm) orifice outlet. The other tip sizes shall be 1-1/4" (32 mm) and 1"(25 mm). The two larger tips shall have 1-1/2" (38 mm) male NH threads for break and extend operations. Each tip shall be laser engraved with a flow/pressure chart and orifice siz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odel # XF-SS5 stream straightener shall be supplied. The straightener shall be constructed from extruded aluminum with internal vanes designed to reduce turbulence and increase the reach of smooth bore water streams. The device shall be 5” (127 mm) in length and have 2-1/2" (64 mm) female NH rigid inlet and 2-1/2" (64 mm) male NH rigid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2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000000"/>
        </w:rPr>
        <w:t>Task Force Tips model # XX-B storage bracket and mounting screws shall be supplied. The bracket shall be constructed from stainless steel and hardcoat aluminum and be designed for horizontal or vertical installation. The bracket shall include an adjustable strap assembly for elimination of nozzle movement. The bracket is designed for storage of the Blitzfire and Blitzfire OSC series portable monitors.</w:t>
      </w:r>
      <w:r>
        <w:rPr/>
        <w:t xml:space="preserve"> </w:t>
      </w:r>
      <w:r>
        <w:rPr>
          <w:color w:val="000000"/>
        </w:rPr>
        <w:t>The monitor and fog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35:00Z</dcterms:created>
  <dc:creator>Doug Miller</dc:creator>
  <dc:description/>
  <cp:keywords/>
  <dc:language>en-US</dc:language>
  <cp:lastModifiedBy>Doug Miller</cp:lastModifiedBy>
  <dcterms:modified xsi:type="dcterms:W3CDTF">2021-12-30T18:35:00Z</dcterms:modified>
  <cp:revision>2</cp:revision>
  <dc:subject/>
  <dc:title>PORTABLE ATTACK MONITOR</dc:title>
</cp:coreProperties>
</file>