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OSCILLATING</w:t>
      </w:r>
      <w:r>
        <w:rPr>
          <w:color w:val="000000"/>
          <w:u w:val="single"/>
        </w:rPr>
        <w:t xml:space="preserve"> </w:t>
      </w:r>
      <w:r>
        <w:rPr>
          <w:b/>
          <w:color w:val="000000"/>
          <w:u w:val="single"/>
        </w:rPr>
        <w:t>PORTABLE ATTACK MONITOR PACKAG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ask Force Tips Blitzfire model # XXC-53-HENH1 oscillating</w:t>
      </w:r>
      <w:r>
        <w:rPr>
          <w:b/>
          <w:color w:val="000000"/>
        </w:rPr>
        <w:t xml:space="preserve"> </w:t>
      </w:r>
      <w:r>
        <w:rPr>
          <w:color w:val="000000"/>
        </w:rPr>
        <w:t xml:space="preserve">portable lightweight attack monitor package comprising of oscillating monitor, stream straightener, stack tip nozzles, Max Series nozzle tip, and bracket shall be supplied.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ask Force Tips Blitzfire oscillating</w:t>
      </w:r>
      <w:r>
        <w:rPr>
          <w:b/>
          <w:color w:val="000000"/>
        </w:rPr>
        <w:t xml:space="preserve"> </w:t>
      </w:r>
      <w:r>
        <w:rPr>
          <w:color w:val="000000"/>
        </w:rPr>
        <w:t>portable lightweight attack monitor shall be supplied. The water powered turbine shall allow the nozzle to automatically sweep 10, 15 or 20 degrees left and right of center. The oscillating mechanism shall have a disconnect feature to allow for manual horizontal rotati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shall include an integral safety shut off valve that will automatically shut down the water flow in the event control of the monitor is lost. The water flow is controlled by a six-position detent, turbulence free slide valve. The detent flow control shall also function as the reset for the safety shut off valve to resume water flow.</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water inlet shall pivot up and down to allow for stability on uneven surfaces. The discharge has vertical elevation travel between 10 and 86 degrees above horizontal with a ball and socket joint. The same ball and socket joint shall allow for horizontal adjustment of 20 degrees left and right of cent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he monitor model number XX211A-HE shall have folding stabilization legs with carbide tips, which are concealed in the carry and stow positions. An integral carrying handle that also functions as an attachment point for the included anchor strap shall be provided. For corrosion resistance, the monitor shall be constructed from hardcoat anodized aluminum alloy and have a blue powder coat interior and exterior finish. The monitor shall be configured with a 2-1/2” (64 mm) female NH swivel rocker lug coupling and 2-1/2” (64 mm) male NH rigid outlet with a flow rating of 100-500 GPM.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Max-Force nozzle tip model MD12A dual pressure automatic nozzle shall have a knob located at the front of the nozzle to allow for pressure rating adjustments of 100 or 55 PSI (7 or 4 bar) and a flow range of 100-500 GPM (400-2000 l/mi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27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rPr>
      </w:pPr>
      <w:r>
        <w:rPr>
          <w:color w:val="000000"/>
        </w:rPr>
        <w:t>The nozzle design shall allow for straight stream through dense wide fog patterns and be able to be flushed without shutting down. The ribbed rubber bumper shall allow for stream shape adjustment. For corrosion resistance and durability, the nozzle shall be constructed from hardcoat anodized aluminum alloy, a protective rubber bumper with fog teeth, and reflective labeling. The nozzle shall have a 2-1/2” (64 mm) female NH swivel rocker lug coupling inlet.</w:t>
      </w:r>
    </w:p>
    <w:p>
      <w:pPr>
        <w:pStyle w:val="Normal"/>
        <w:widowControl w:val="false"/>
        <w:tabs>
          <w:tab w:val="clear" w:pos="1134"/>
          <w:tab w:val="left" w:pos="27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ask Force Tips model # MST-3NJ smooth bore stacked tip set shall be provided. For corrosion resistance the tip set shall be constructed from hardcoat anodized aluminum alloy. The set shall consist of three (3) tips with the base tip having a 2-1/2" (64 mm) female NH swivel inlet and 1-1/2" (38 mm) orifice outlet. The other tip sizes shall be 1-1/4" (32 mm) and 1"(25 mm). The two larger tips shall have 1-1/2" (38 mm) male NH threads for break and extend operations. Each tip shall be laser engraved with a flow/pressure chart and orifice siz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ask Force Tips model # XF-SS5 stream straightener shall be supplied. The straightener shall be constructed from extruded aluminum with internal vanes designed to reduce turbulence and increase the reach of smooth bore water streams. The device shall be 5” (127 mm) in length and have 2-1/2" (64 mm) female NH rigid inlet and 2-1/2" (64 mm) male NH rigid outl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27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000000"/>
        </w:rPr>
        <w:t>Task Force Tips model # XX-B storage bracket and mounting screws shall be supplied. The bracket shall be constructed from stainless steel and hardcoat aluminum and be designed for horizontal or vertical installation. The bracket shall include an adjustable strap assembly for elimination of nozzle movement. The bracket is designed for storage of the Blitzfire and Blitzfire OSC series portable monitors.</w:t>
      </w:r>
      <w:r>
        <w:rPr/>
        <w:t xml:space="preserve"> </w:t>
      </w:r>
      <w:r>
        <w:rPr>
          <w:color w:val="000000"/>
        </w:rPr>
        <w:t>The monitor and fog nozzle shall each have a unique serial number and all components shall be covered by a five-year warranty.</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8:38:00Z</dcterms:created>
  <dc:creator>Doug Miller</dc:creator>
  <dc:description/>
  <cp:keywords/>
  <dc:language>en-US</dc:language>
  <cp:lastModifiedBy>Doug Miller</cp:lastModifiedBy>
  <dcterms:modified xsi:type="dcterms:W3CDTF">2021-12-30T18:38:00Z</dcterms:modified>
  <cp:revision>2</cp:revision>
  <dc:subject/>
  <dc:title>PORTABLE ATTACK MONITOR</dc:title>
</cp:coreProperties>
</file>