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NH1 portable lightweight attack monitor package comprising of monito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dual pressure automatic nozzle shall have a knob located at the front of the nozzle to allow for pressure rating adjustments of 100 or 55 PSI (7 or 4 bar) and a flow range of 100-500 GPM (400-2000 l/min).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2:00Z</dcterms:created>
  <dc:creator>Doug Miller</dc:creator>
  <dc:description/>
  <cp:keywords/>
  <dc:language>en-US</dc:language>
  <cp:lastModifiedBy>Doug Miller</cp:lastModifiedBy>
  <dcterms:modified xsi:type="dcterms:W3CDTF">2021-12-30T18:12:00Z</dcterms:modified>
  <cp:revision>2</cp:revision>
  <dc:subject/>
  <dc:title>PORTABLE ATTACK MONITOR</dc:title>
</cp:coreProperties>
</file>