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HEBJ1 portable lightweight attack monitor package comprising of monito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32A-HE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BSP swivel rocker lug inlet and a 2-1/2” (64 mm) male BSP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dual pressure automatic nozzle shall have a knob located at the front of the nozzle to allow for pressure rating adjustments of 100 or 55 PSI (7 or 4 bar) and a flow range of 100-500 GPM (400-2000 l/min). The nozzle shall have a 2-1/2” (64 mm) female BSP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Task Force Tips model # MST-3BJ-M smooth bore stacked tip set shall be provided. For corrosion resistance the tip set shall be constructed from hardcoat anodized aluminum alloy. The set shall consist of three (3) tips with the base tip having a 2-1/2" (64 mm) female BSP swivel inlet and 38 mm orifice outlet. The other tip sizes shall be 32 mm and 25 mm. The two larger tips shall have 1-1/2" (38 mm) male NH thread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5:00Z</dcterms:created>
  <dc:creator>Doug Miller</dc:creator>
  <dc:description/>
  <cp:keywords/>
  <dc:language>en-US</dc:language>
  <cp:lastModifiedBy>Doug Miller</cp:lastModifiedBy>
  <dcterms:modified xsi:type="dcterms:W3CDTF">2021-12-30T18:25:00Z</dcterms:modified>
  <cp:revision>2</cp:revision>
  <dc:subject/>
  <dc:title>PORTABLE ATTACK MONITOR</dc:title>
</cp:coreProperties>
</file>