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OSCILLATING PORTABLE ATTACK MONITOR PACKAG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ask Force Tips Blitzfire model # XXC-43-HEBJ1 oscillating</w:t>
      </w:r>
      <w:r>
        <w:rPr>
          <w:b/>
          <w:color w:val="000000"/>
        </w:rPr>
        <w:t xml:space="preserve"> </w:t>
      </w:r>
      <w:r>
        <w:rPr>
          <w:color w:val="000000"/>
        </w:rPr>
        <w:t xml:space="preserve">portable lightweight high elevation attack monitor package comprising of oscillating monitor, stream straightener, stack tip nozzles and bracket shall be supplied.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ask Force Tips Blitzfire oscillating</w:t>
      </w:r>
      <w:r>
        <w:rPr>
          <w:b/>
          <w:color w:val="000000"/>
        </w:rPr>
        <w:t xml:space="preserve"> </w:t>
      </w:r>
      <w:r>
        <w:rPr>
          <w:color w:val="000000"/>
        </w:rPr>
        <w:t>portable lightweight attack monitor shall be supplied. The water powered turbine shall allow the nozzle to automatically sweep 10, 15 or 20 degrees left and right of center. The oscillating mechanism shall have a disconnect feature to allow for manual horizontal rotati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model number XX232A-HE shall include an integral safety shut off valve that will automatically shut down the water flow in the event control of the monitor is lost. The water flow is controlled by a six-position detent, turbulence free slide valve. The detent flow control shall also function as the reset for the safety shut off valve to resume water flow.</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water inlet shall pivot up and down to allow for stability on uneven surfaces. The discharge has vertical elevation travel between 10 and 86 degrees above horizontal with a ball and socket joint. The same ball and socket joint shall allow for horizontal adjustment of 20 degrees left and right of cent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have folding stabilization legs with carbide tips, which are concealed in the carry and stow positions. An integral carrying handle that also functions as an attachment point for the included anchor strap shall be provided. For corrosion resistance, the monitor shall be constructed from hardcoat anodized aluminum alloy and have a blue powder coat interior and exterior finish. The monitor shall have a 2-1/2” (64 mm) female BSP swivel rocker lug inlet and a 2-1/2” (64 mm) male BSP out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ask Force Tips model # MST-3BJ-M smooth bore stacked tip set shall be provided. For corrosion resistance the tip set shall be constructed from hardcoat anodized aluminum alloy. The set shall consist of three (3) tips with the base tip having a 2-1/2" (64 mm) female BSP swivel inlet and 38 mm orifice outlet. The other tip sizes shall be 32 mm and 25 mm. The two larger tips shall have 1-1/2" (38 mm) male NH threads. Each tip shall be laser engraved with a flow/pressure chart and orifice siz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ask Force Tips model # XF-SS5-BJ stream straightener shall be supplied. The straightener shall be constructed from extruded aluminum with internal vanes designed to reduce turbulence and increase the reach of smooth bore water streams. The device shall be 5” (127 mm) in length and have 2-1/2" (64 mm) female BSP rigid inlet and 2-1/2" (64 mm) male BSP rigid out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ask Force Tips model # XX-B storage bracket and mounting screws shall be supplied. The bracket shall be constructed from stainless steel and hardcoat aluminum and be designed for horizontal or vertical installation. The bracket shall include an adjustable strap assembly for elimination of nozzle movement. The bracket is designed for storage of the Blitzfire and Blitzfire OSC series portable monitors. The monitor shall have a unique serial number and all components shall be covered by a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7:50:00Z</dcterms:created>
  <dc:creator>Doug Miller</dc:creator>
  <dc:description/>
  <cp:keywords/>
  <dc:language>en-US</dc:language>
  <cp:lastModifiedBy>Doug Miller</cp:lastModifiedBy>
  <dcterms:modified xsi:type="dcterms:W3CDTF">2021-12-30T17:50:00Z</dcterms:modified>
  <cp:revision>3</cp:revision>
  <dc:subject/>
  <dc:title>PORTABLE ATTACK MONITOR</dc:title>
</cp:coreProperties>
</file>