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C-42-BJ1 portable lightweight attack monitor package comprising of monitor, stack tip nozzles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32A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 The monitor shall have a flow rating from 100 to 500 GPM (400-2000 l/min). Outlet has removable stream shaper. The monitor shall have a 2-1/2” (64 mm) female BSP swivel rocker lug inlet and 2-1/2” (64 mm) male BSP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27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ask Force Tips model # MST-3BJ-M smooth bore stacked tip set shall be provided. For corrosion resistance the tip set shall be constructed from hardcoat anodized aluminum alloy. The set shall consist of three (3) tips with the base tip having a 2-1/2" (64 mm) female BSP swivel inlet and 38 mm orifice outlet. The other tip sizes shall be 32 mm and 25 mm. The two larger tips shall have 1-1/2" (38 mm) male NH threads. Each tip shall be laser engraved with a flow/pressure chart and orifice size.</w:t>
      </w:r>
    </w:p>
    <w:p>
      <w:pPr>
        <w:pStyle w:val="Normal"/>
        <w:widowControl w:val="false"/>
        <w:tabs>
          <w:tab w:val="clear" w:pos="1134"/>
          <w:tab w:val="left" w:pos="27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shall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05:00Z</dcterms:created>
  <dc:creator>Doug Miller</dc:creator>
  <dc:description/>
  <cp:keywords/>
  <dc:language>en-US</dc:language>
  <cp:lastModifiedBy>Doug Miller</cp:lastModifiedBy>
  <dcterms:modified xsi:type="dcterms:W3CDTF">2021-12-30T17:17:00Z</dcterms:modified>
  <cp:revision>3</cp:revision>
  <dc:subject/>
  <dc:title>PORTABLE ATTACK MONITOR</dc:title>
</cp:coreProperties>
</file>