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NH3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2-1/2” (64 mm) discharge has vertical elevation travel between 10 and 40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rocker lug swivel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low nozzle tip model number MD14A shall be a fixed gallonage nozzle with a single flow rating of 500 gpm at 100 psi (2000 l/min at 7 bar).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39:00Z</dcterms:created>
  <dc:creator>Doug Miller</dc:creator>
  <dc:description/>
  <cp:keywords/>
  <dc:language>en-US</dc:language>
  <cp:lastModifiedBy>Doug Miller</cp:lastModifiedBy>
  <dcterms:modified xsi:type="dcterms:W3CDTF">2021-12-30T14:39:00Z</dcterms:modified>
  <cp:revision>2</cp:revision>
  <dc:subject/>
  <dc:title>PORTABLE ATTACK MONITOR</dc:title>
</cp:coreProperties>
</file>