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HESL2 portable lightweight high elevation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61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2-1/2” (64 mm)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shall have folding stabilization legs with carbide tips, which are concealed in the carry and stow position.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75 mm Storz swivel inlet and a 2-1/2” (64 mm) male NH rigid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Matic nozzle tip model number MD18A automatic nozzle shall have a flow range of 100-500 GPM (400-2000 l/min) at 100 psi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H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2:00Z</dcterms:created>
  <dc:creator>Doug Miller</dc:creator>
  <dc:description/>
  <cp:keywords/>
  <dc:language>en-US</dc:language>
  <cp:lastModifiedBy>Doug Miller</cp:lastModifiedBy>
  <dcterms:modified xsi:type="dcterms:W3CDTF">2021-12-30T14:57:00Z</dcterms:modified>
  <cp:revision>3</cp:revision>
  <dc:subject/>
  <dc:title>PORTABLE ATTACK MONITOR</dc:title>
</cp:coreProperties>
</file>