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PORTABLE ATTACK MONITOR PACKAG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 xml:space="preserve">Task Force Tips Blitzfire model XXC-32-HESL1 portable lightweight high elevation attack monitor package shall be supplied and shall include monitor, nozzle and storage bracket.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model number XX161A-HE shall include an integral safety shut off valve that will automatically shut down the water flow in the event control of the monitor is lost. The water flow is controlled by a six-position detent, turbulence free slide valve. The detent flow control shall also function as the reset for the safety shut off valve to resume water flow.</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water 2-1/2” (64 mm) inlet shall pivot up and down to allow for stability on uneven surfaces. The discharge has vertical elevation travel between 10 and 86 degrees above horizontal with a ball and socket joint. The same ball and socket joint shall allow for horizontal adjustment of 20 degrees left and right of center. The monitor shall have a flow rating from 100 to 500 GPM (400-2000 l/min). Outlet has removable stream shap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 xml:space="preserve">The monitor shall have folding stabilization legs with carbide tips, which are concealed in the carry and stow position. An integral carrying handle that also functions as an attachment point for the included anchor strap shall be provided. For corrosion resistance, the monitor shall be constructed from hardcoat anodized aluminum alloy and have a blue powder coat interior and exterior finish. The monitor shall have a 75 mm Storz swivel inlet and a 2-1/2” (64 mm) male NH rigid outlet.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Max-Force nozzle tip model number MD12A shall have a knob located at the front of the nozzle to allow for pressure rating adjustments of 100 or 55 PSI (7 or 4 bar) and a flow range of 100-500 GPM (400-2000 l/mi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nozzle design shall allow for straight stream through dense wide fog patterns and be able to be flushed without shutting down. The ribbed rubber bumper shall allow for stream shape adjustment. For corrosion resistance and durability, the nozzle shall be constructed from hardcoat anodized aluminum alloy, a protective rubber bumper with fog teeth, and reflective labeling. The nozzle shall have a 2-1/2” (64 mm) female NH swivel rocker lug coupling inle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Task Force Tips model # XX-B storage bracket and mounting screws shall be supplied. The bracket shall be constructed from stainless steel and hardcoat aluminum and be designed for horizontal or vertical installation. The bracket shall include an adjustable strap assembly for elimination of nozzle movement. The bracket is designed for storage of the Blitzfire HE portable monitor. The monitor and nozzle shall each have a unique serial number and all components shall be covered by a five-year warranty.</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4:49:00Z</dcterms:created>
  <dc:creator>Doug Miller</dc:creator>
  <dc:description/>
  <cp:keywords/>
  <dc:language>en-US</dc:language>
  <cp:lastModifiedBy>Doug Miller</cp:lastModifiedBy>
  <dcterms:modified xsi:type="dcterms:W3CDTF">2021-12-30T14:49:00Z</dcterms:modified>
  <cp:revision>2</cp:revision>
  <dc:subject/>
  <dc:title>PORTABLE ATTACK MONITOR</dc:title>
</cp:coreProperties>
</file>