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ire model XXC-32-HENH1 portable lightweight high elevation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monitor model number XX111A-HE shall include an integral safety shut off valve that will automatically shut down the water flow in the event control of the monitor is lost. The water flow is controlled by a six-position detent, turbulence free slide valve. The detent flow control shall also function as the reset for the safety shut off valve to resume water flow.</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water 2-1/2” (64 mm) inlet shall pivot up and down to allow for stability on uneven surfaces. The discharge has vertical elevation travel between 10 and 86 degrees above horizontal with a ball and socket joint. The same ball and socket joint shall allow for horizontal adjustment of 20 degrees left and right of center. The monitor shall have a flow rating from 100 to 500 GPM (400-2000 l/min).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monitor shall have folding stabilization legs with carbide tips, which are concealed in the carry and stow position. An integral carrying handle that also functions as an attachment point for the included anchor strap shall be provided. For corrosion resistance, the monitor shall be constructed from hardcoat anodized aluminum alloy and have a blue powder coat interior and exterior finish. The monitor shall have a 2-1/2” (64 mm) female NH rocker lug swivel inlet and a 2-1/2” (64 mm) male NH rigid outl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Max-Force nozzle tip model number MD12A shall have a knob located at the front of the nozzle to allow for pressure rating adjustments of 100 or 55 PSI (7 or 4 bar) and a flow range of 100-500 GPM (400-2000 l/m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he nozzle design shall allow for straight stream through dense wide fog patterns and be able to be flushed without shutting down.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swivel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B storage bracket and mounting screws shall be supplied. The bracket shall be constructed from stainless steel and hardcoat aluminum and be designed for horizontal or vertical installation. The bracket shall include an adjustable strap assembly for elimination of nozzle movement. The bracket is designed for storage of the Blitzfire H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48:00Z</dcterms:created>
  <dc:creator>Doug Miller</dc:creator>
  <dc:description/>
  <cp:keywords/>
  <dc:language>en-US</dc:language>
  <cp:lastModifiedBy>Doug Miller</cp:lastModifiedBy>
  <dcterms:modified xsi:type="dcterms:W3CDTF">2021-12-30T14:48:00Z</dcterms:modified>
  <cp:revision>2</cp:revision>
  <dc:subject/>
  <dc:title>PORTABLE ATTACK MONITOR</dc:title>
</cp:coreProperties>
</file>