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REPAIR KIT</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ask Force Tips model # XX646-KIT slow close disc kit shall be provided. The kit shall include the left handle, discs, damping fluid and hardware. The kit shall be designed for Blitzfire monitor slow close mechanis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08:00Z</dcterms:created>
  <dc:creator>Rich Huhn</dc:creator>
  <dc:description/>
  <cp:keywords/>
  <dc:language>en-US</dc:language>
  <cp:lastModifiedBy>Doug Miller</cp:lastModifiedBy>
  <dcterms:modified xsi:type="dcterms:W3CDTF">2021-08-25T14:08:00Z</dcterms:modified>
  <cp:revision>2</cp:revision>
  <dc:subject/>
  <dc:title>REPAIR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