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X482-KIT spike kit shall be provided. The kit shall include one (1) front spike and two (2) rear/leg spikes. The kit shall be designed for Blitzfire monitor ground spik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36:00Z</dcterms:created>
  <dc:creator>Rich Huhn</dc:creator>
  <dc:description/>
  <cp:keywords/>
  <dc:language>en-US</dc:language>
  <cp:lastModifiedBy>Doug Miller</cp:lastModifiedBy>
  <dcterms:modified xsi:type="dcterms:W3CDTF">2021-08-25T14:05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