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Blitzfire model # XX122A-HE portable lightweight high elevation attack monitor shall be suppli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include an integral safety shut off valve that will automatically shut down the water flow in the event control of the monitor is lost. The water flow is controlled by a six 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water inlet shall pivot up and down to allow for stability on uneven surfaces. The discharge has vertical elevation travel between 10 and 86 degrees above horizontal with a ball and socket joint. The same ball and socket joint shall allow for horizontal adjustment of 20 degrees left and right of center. The discharge outlet shall have a removable stream straighten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have folding stabilization legs with carbide tips, which are concealed in the carry and stow positions. An integral carrying handle that also functions as an attachment point for the included anchor strap shall be provided. For corrosion resistance, the monitor shall be constructed from hardcoat anodized aluminum alloy and have a blue powder coat interior and exterior finis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monitor shall be configured with a 2-1/2" male BSP rigid inlet and 2-1/2" male BSP rigid outlet with a flow rating up to 500 GPM.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04:00Z</dcterms:created>
  <dc:creator>Doug Miller</dc:creator>
  <dc:description/>
  <cp:keywords/>
  <dc:language>en-US</dc:language>
  <cp:lastModifiedBy>Doug Miller</cp:lastModifiedBy>
  <dcterms:modified xsi:type="dcterms:W3CDTF">2019-07-08T16:04:00Z</dcterms:modified>
  <cp:revision>2</cp:revision>
  <dc:subject/>
  <dc:title>OSCILLATING PORTABLE ATTACK MONITOR</dc:title>
</cp:coreProperties>
</file>