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Microsoft Sans Serif" w:hAnsi="MS Sans Serif;Microsoft Sans Serif" w:cs="MS Sans Serif;Microsoft Sans Serif"/>
        </w:rPr>
      </w:pPr>
      <w:r>
        <w:rPr>
          <w:b/>
          <w:bCs/>
          <w:color w:val="000000"/>
          <w:u w:val="single"/>
        </w:rPr>
        <w:t>FIXED LOCATION MONITOR AND EXTEND-A-GUN PACKAGE</w:t>
      </w:r>
    </w:p>
    <w:p>
      <w:pPr>
        <w:pStyle w:val="Normal"/>
        <w:widowControl w:val="false"/>
        <w:autoSpaceDE w:val="false"/>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Hurricane model # XIC-V832-L lightweight monitor package consisting of Hurricane manual monitor; stacked tips, stream straightener, Master Stream 1000 series nozzle, Extend-A-Gun and installation bracket set shall be supplied.</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model # XFI-PLNJ non-removable monitor shall be supplied. The monitor shall be constructed from hardcoat anodized aluminum with a red powder coat internal and external finish. The monitor shall have the ability to horizontally rotate 360 degrees and include a lever action 1/4 turn rotation locking device that securely holds the device in position and is designed so that the status of the lock can be visually checked. Vertical adjustment shall be controlled through a handwheel with stainless steel worm gear requiring eleven turns to move from a horizontal to vertical water stream flow. Elevation travel of 135 degrees from 90 degrees above to 45 degrees below horizontal. Grease fittings shall be located on all pivot points for durability and ease of maintenance and a threaded port shall be provided for a pressure gauge. The monitor shall have an automatic drain valve.</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he monitor shall be configured with a 3" (76 mm) female NPT inlet and 2-1/2" (64 mm) male NH outlet threads and is capable of flowing 1250 GPM (4750 l/min) and have a maximum operating pressure of 175 PSI (12 bar).</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color w:val="000000"/>
        </w:rPr>
      </w:pPr>
      <w:r>
        <w:rPr>
          <w:color w:val="000000"/>
        </w:rPr>
        <w:t>Task Force Tips Master Stream nozzle model number M-R1250S-NJ shall be provided. The nozzle shall be designed for use on monitors. For corrosion resistance the nozzle shall be constructed for lightweight hardcoat anodized aluminum. The nozzle shall be rated at 150-1250 gpm at 100 psi (570-4700 l/min at 7 bar) and shall have a 2.5” (64 mm) female NH rocker lug coupling inlet.</w:t>
      </w:r>
    </w:p>
    <w:p>
      <w:pPr>
        <w:pStyle w:val="Normal"/>
        <w:widowControl w:val="false"/>
        <w:autoSpaceDE w:val="false"/>
        <w:jc w:val="both"/>
        <w:rPr>
          <w:color w:val="000000"/>
        </w:rPr>
      </w:pPr>
      <w:r>
        <w:rPr>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smooth bore stacked tip set model MST-4NJ shall be provided. For corrosion resistance the tip set shall be constructed from hardcoat anodized aluminum alloy. The set shall consist of four (4) tips with the base tip having a 2-1/2" female NH swivel inlet and 2" outlet. The other tip sizes shall be 1-3/4", 1-1/2" and 1-3/8". Each tip shall be laser engraved with a flow/pressure chart, orifice size, and thread size.</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stream straightener model XF-SS10 shall be supplied. The straightener shall be constructed from extruded aluminum with internal vanes designed to reduce turbulence and increase the reach of smooth bore water streams. The device shall have 2-1/2" female NH rigid inlet and 2-1/2" male NH rigid outlet.</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color w:val="000000"/>
        </w:rPr>
      </w:pPr>
      <w:r>
        <w:rPr>
          <w:color w:val="000000"/>
        </w:rPr>
        <w:t xml:space="preserve">Task Force Tips manually telescoping waterway model number XG18VL-PL shall be installed. The waterway shall be capable of being lowered to deck level (or into a monitor well) for storage and transportation and shall be capable of being raised to an extended height by lifting a quick release latch located at the base of the extension tube. This latching device shall be capable of locking the waterway in either the raised or lowered position while maintaining the ability to horizontally rotate the monitor device 360 degrees. </w:t>
      </w:r>
    </w:p>
    <w:p>
      <w:pPr>
        <w:pStyle w:val="Normal"/>
        <w:widowControl w:val="false"/>
        <w:autoSpaceDE w:val="false"/>
        <w:jc w:val="both"/>
        <w:rPr>
          <w:color w:val="000000"/>
        </w:rPr>
      </w:pPr>
      <w:r>
        <w:rPr>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A sensor shall be located on the waterway that signals a 12-volt indicator light installed in the cab to illuminate to indicate that the monitor is raised. The aluminum riser shall have a 3" (76 mm) waterway; hardcoat anodized finish and be furnished with a 3" (76 mm) Victaulic inlet and a 3" (76 mm) male NPT threaded outlet.</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pPr>
      <w:r>
        <w:rPr>
          <w:color w:val="000000"/>
        </w:rPr>
        <w:t>Task Force Tips bracket set model number XGB-33 shall be installed. The set shall be designed to securely mount the Extend-A-Gun telescoping waterway. The components shall have each have a unique serial number and shall be covered by a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21:11:00Z</dcterms:created>
  <dc:creator>Rich Huhn</dc:creator>
  <dc:description/>
  <cp:keywords/>
  <dc:language>en-US</dc:language>
  <cp:lastModifiedBy>Doug Miller</cp:lastModifiedBy>
  <dcterms:modified xsi:type="dcterms:W3CDTF">2021-12-28T21:11:00Z</dcterms:modified>
  <cp:revision>2</cp:revision>
  <dc:subject/>
  <dc:title>PORTABLE ATTACK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